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仿宋_GB2312;仿宋" w:hAnsi="仿宋_GB2312;仿宋" w:eastAsia="仿宋_GB2312;仿宋"/>
          <w:b/>
          <w:b/>
          <w:spacing w:val="6"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rFonts w:ascii="仿宋_GB2312;仿宋" w:hAnsi="仿宋_GB2312;仿宋" w:eastAsia="仿宋_GB2312;仿宋"/>
          <w:b/>
          <w:spacing w:val="6"/>
          <w:sz w:val="32"/>
          <w:szCs w:val="32"/>
        </w:rPr>
        <w:t>残疾人福利性单位声明函</w:t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exact" w:line="588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本单位郑重声明，根据《财政部 民政部 中国残疾人联合会关于促进残疾人就业政府采购政策的通知》（财库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号）的规定，本单位为符合条件的残疾人福利性单位，且本单位参加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单位的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项目采购活动提供本单位制造的货物（由本单位承担工程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</w:r>
    </w:p>
    <w:p>
      <w:pPr>
        <w:pStyle w:val="Normal"/>
        <w:spacing w:lineRule="exact" w:line="588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624"/>
        <w:jc w:val="center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单位名称（盖章）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624"/>
        <w:jc w:val="center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日  期：</w:t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Administrator</dc:creator>
  <dc:description/>
  <dc:language>en-US</dc:language>
  <cp:lastModifiedBy>骑桶者</cp:lastModifiedBy>
  <dcterms:modified xsi:type="dcterms:W3CDTF">2022-08-23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45C0D93541C9A50605C74EB5D0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2E3ZWQ3NTA0ZjhiNWFhMDI4NTlhNDhiOGQ5ZGM0OTIifQ==</vt:lpwstr>
  </property>
</Properties>
</file>