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执行《孝感市政府采购合同融资实施方案》孝财采发</w:t>
      </w:r>
      <w:r>
        <w:rPr>
          <w:rFonts w:eastAsia="仿宋" w:cs="仿宋" w:ascii="仿宋" w:hAnsi="仿宋"/>
          <w:sz w:val="32"/>
          <w:szCs w:val="32"/>
        </w:rPr>
        <w:t>[2020]83</w:t>
      </w:r>
      <w:r>
        <w:rPr>
          <w:rFonts w:ascii="仿宋" w:hAnsi="仿宋" w:cs="仿宋" w:eastAsia="仿宋"/>
          <w:sz w:val="32"/>
          <w:szCs w:val="32"/>
        </w:rPr>
        <w:t>号，政府采购合同融资业务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询与预授信。参与“政采贷”业务的金融机构查询政府采购项目中标（成交）公告、政府采购合同和中小微企业融资意向及历史中标（成交）信息，核定预授信额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融资申请。中小微企业取得中标（成交）通知书后，根据融资需求向金融机构提出融资申请，金融机构对发起申请的中小企业基本信息、项目中标（成交）内容及合同属性等进行核实，确定是否提供相应的融资服务。</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账户约定。在政府采购合同签订之前，参与“政采贷”业务金融构对中小微企业融资账户有要求的，应与其进行约定，并在政府采购合同中注明融资金融机构名称及在该金融机构的约定账户；在政府采购合同签订之后申请融资的中小微企业，应与中标供应商和采购单位签订三方协议，约定付款账户。</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贷款发放。金融机构与中小微企业达成融资意向，共同约定贷款额度、期限及利率等。金融构将信贷资金发放到中小微企业在本金融机构开设的约定账户或指定账户，中小微企业获得政府采购合同融资后，提供融资的金融机构将融资信息及时反馈至采购单位。</w:t>
      </w:r>
    </w:p>
    <w:p>
      <w:pPr>
        <w:pStyle w:val="Normal"/>
        <w:rPr/>
      </w:pPr>
      <w:r>
        <w:rPr>
          <w:rFonts w:eastAsia="仿宋" w:cs="仿宋" w:ascii="仿宋" w:hAnsi="仿宋"/>
          <w:sz w:val="32"/>
          <w:szCs w:val="32"/>
        </w:rPr>
        <w:t>5</w:t>
      </w:r>
      <w:r>
        <w:rPr>
          <w:rFonts w:ascii="仿宋" w:hAnsi="仿宋" w:cs="仿宋" w:eastAsia="仿宋"/>
          <w:sz w:val="32"/>
          <w:szCs w:val="32"/>
        </w:rPr>
        <w:t>、资金支付及还款。参与融资的中小微企业完成履约验收任务后，采购单位应按照约定的付款日期，及时将资金支付到指定的账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22:00Z</dcterms:created>
  <dc:creator>Administrator</dc:creator>
  <dc:description/>
  <cp:keywords/>
  <dc:language>en-US</dc:language>
  <cp:lastModifiedBy>Administrator</cp:lastModifiedBy>
  <dcterms:modified xsi:type="dcterms:W3CDTF">2022-04-21T02:45:00Z</dcterms:modified>
  <cp:revision>5</cp:revision>
  <dc:subject/>
  <dc:title/>
</cp:coreProperties>
</file>